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Kedvezményezett: Ragály Község Önkormányz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címe: Polgármesteri Hivatal energetikai korszerűsíté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összege: 198,59 millió F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intenzitása: 100 %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A projekt fizikai kezdete: 2022.11.01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A projekt tervezett fizikai befejezése: 2025.08.31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jekt azonosító száma: TOP_PLUSZ-2.1.1-21-BO1-2022-00000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jekt bemutatás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 projekt során a volt Balassa kastély épületében működő Polgármesteri Hivatal</w:t>
      </w:r>
      <w:r>
        <w:rPr/>
        <w:t xml:space="preserve"> </w:t>
      </w:r>
      <w:r>
        <w:rPr>
          <w:sz w:val="20"/>
          <w:szCs w:val="20"/>
        </w:rPr>
        <w:t xml:space="preserve">energetikai fejlesztése valósul meg. </w:t>
      </w:r>
      <w:r>
        <w:rPr>
          <w:color w:val="000000"/>
          <w:sz w:val="20"/>
          <w:szCs w:val="20"/>
        </w:rPr>
        <w:t>A korszerű műszaki és energetikai rendszerek hozzájárulnak az épület környezettudatosabb és fenntarthatóbb működéséhez, a tervezett korszerűsítési beruházás energiatakarékos működése révén biztosítja az ingatlan működési költségeinek csökkenését. Ez hosszú távon az önkormányzat költségvetésének javára billenti a mérleget, hozzájárulhatnak azon stratégiai cél megvalósulásához, mely a fenntartható fejlődést eredményezi. A projekt megvalósulása indirekt módon hozzájárulhat az ország energiaimport-függőségének csökkentéséhe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rojekt szükségességét az adja, hogy a Polgármesteri Hivatal </w:t>
      </w:r>
      <w:r>
        <w:rPr>
          <w:rFonts w:cs="Arial" w:ascii="Arial" w:hAnsi="Arial"/>
          <w:color w:val="000000"/>
        </w:rPr>
        <w:t>gyenge energetikai állapotú, így felújítása indokolt. A fejlesztés keretében a Polgármesteri Hivatal</w:t>
      </w:r>
      <w:r>
        <w:rPr>
          <w:rFonts w:cs="Arial" w:ascii="Arial" w:hAnsi="Arial"/>
        </w:rPr>
        <w:t xml:space="preserve"> padlásfödém és padlásfal utólagos hőszigetelése, műemléki érték nyílászárók energetikai megtakarítást eredményező felújítása, fűtési rendszer kiépítése hőtermelő központ földhő-víz hőszivattyúval, megújuló geotermikus talajhő szondák telepítésével (kastélykert), beltéri új fűtési hőleadó hálózat kiépítése, valamint elektromos hálózati csere a pincében, meglévő fogadó fejlesztése az épületenergetikai korszerűsítés kiszolgálására, teljes lámpatest korszerűsítés fejlesztés valósítható meg gazdaságos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célkitűz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" w:leader="none"/>
        </w:tabs>
        <w:spacing w:lineRule="auto" w:line="276"/>
        <w:ind w:left="851" w:right="20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korszerű, a jelen és a jövő elvárásainak és követelményeinek megfelelő rendszerek beép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hőtechnikai követelményeknek való megfelelé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legalább ’DD’ energetikai besorolá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energiatakarékosság és energiahatékonyság megvaló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nyújtott közszolgáltatások színvonalának fejlesz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lehető legalacsonyabb működési költségek biztosítása, energiaköltség megtakarítá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környezeti ártalmak, ÜHG kibocsátás csökken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76"/>
        <w:ind w:left="851" w:hanging="360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elérhető legnagyobb komfort, egészségesebb, jó minőségű környezet biz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76"/>
        <w:ind w:left="851" w:hanging="425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versenyképesség fokozása a fenntarthatóság figyelembevételév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ymbol" w:cs="Arial"/>
          <w:color w:val="000000"/>
        </w:rPr>
      </w:pPr>
      <w:r>
        <w:rPr>
          <w:rFonts w:eastAsia="Symbol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jlesztés révén a település lakossága és a dolgozók az önkormányzat által nyújtott szolgáltatásokat magasabb színvonalú, korszerűbb, energetikailag is megfelelő szintű és valamennyi fogyatékosságra kiterjedően akadálymentesített épületben veheti igénybe. A projekt megvalósításával fejlődik a település arculata, a projekt hozzájárul a településen élők életminőségének javulásáho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következtében jelen projekt 69,69 CO2/t csökkenéssel járul hozzá az üvegházhatást okozó gázok kibocsátásának csökkentéséhe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hd w:fill="FFFFFF" w:val="clear"/>
        </w:rPr>
        <w:t>A projekt finanszírozása az Európai Unió támogatásával, az Európai Regionális Fejlesztési Alap és Magyarország költségvetése Társfinanszírozásával, a Terület és Településfejlesztési Operatív Program Plusz keretén belül valósul meg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2170</wp:posOffset>
          </wp:positionH>
          <wp:positionV relativeFrom="paragraph">
            <wp:posOffset>-352425</wp:posOffset>
          </wp:positionV>
          <wp:extent cx="4829175" cy="1238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Lucida Fax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Garamond" w:hAnsi="Garamond" w:cs="Garamond"/>
      <w:b/>
      <w:bCs/>
      <w:i/>
      <w:sz w:val="24"/>
    </w:rPr>
  </w:style>
  <w:style w:type="character" w:styleId="LfejChar">
    <w:name w:val="Élőfej Char"/>
    <w:qFormat/>
    <w:rPr>
      <w:rFonts w:ascii="Verdana" w:hAnsi="Verdana" w:cs="Verdana"/>
      <w:szCs w:val="24"/>
      <w:lang w:val="hu-HU" w:bidi="ar-SA"/>
    </w:rPr>
  </w:style>
  <w:style w:type="character" w:styleId="LlbChar">
    <w:name w:val="Élőláb Char"/>
    <w:qFormat/>
    <w:rPr>
      <w:rFonts w:ascii="Verdana" w:hAnsi="Verdana" w:cs="Verdana"/>
      <w:szCs w:val="24"/>
      <w:lang w:val="hu-HU" w:bidi="ar-SA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rFonts w:ascii="Verdana" w:hAnsi="Verdana" w:cs="Verdana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Salamin Andrea</dc:creator>
  <dc:description/>
  <cp:keywords/>
  <dc:language>en-US</dc:language>
  <cp:lastModifiedBy>Szikszai Katalin</cp:lastModifiedBy>
  <cp:lastPrinted>2011-09-22T13:44:00Z</cp:lastPrinted>
  <dcterms:modified xsi:type="dcterms:W3CDTF">2022-10-18T09:01:00Z</dcterms:modified>
  <cp:revision>5</cp:revision>
  <dc:subject/>
  <dc:title>TULAJDONOSI HOZZÁJÁRULÁS ÉS IGAZOLÁS</dc:title>
</cp:coreProperties>
</file>